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Verdana" w:hAnsi="Verdana"/>
          <w:b/>
          <w:bCs/>
          <w:color w:val="000000"/>
          <w:kern w:val="0"/>
          <w:sz w:val="38"/>
          <w:szCs w:val="38"/>
        </w:rPr>
        <w:t>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bookmarkStart w:id="0" w:name="gasbearing"/>
      <w:bookmarkEnd w:id="0"/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Gas Bearing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 particular journal bearing variation. In place of oil or other liquid-type lubricant, pressurized gasses are used.</w:t>
        <w:br/>
        <w:br/>
        <w:t xml:space="preserve">The advantage of gas bearings is that operating speeds and temperature variations can be much higher than with traditionally lubricated bearings. However, gas bearings generally have lower load-bearing capacities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1" w:name="gonioway"/>
      <w:bookmarkEnd w:id="1"/>
      <w:r>
        <w:rPr>
          <w:rFonts w:cs="Arial" w:ascii="Arial" w:hAnsi="Arial"/>
          <w:b/>
          <w:bCs/>
          <w:color w:val="000000"/>
          <w:kern w:val="0"/>
          <w:sz w:val="24"/>
        </w:rPr>
        <w:t>Gonio Way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 type of linear motion bearing which is curved to describe the arc of a pendulum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2" w:name="graphiticcorrosion"/>
      <w:bookmarkEnd w:id="2"/>
      <w:r>
        <w:rPr>
          <w:rFonts w:cs="Arial" w:ascii="Arial" w:hAnsi="Arial"/>
          <w:b/>
          <w:bCs/>
          <w:color w:val="000000"/>
          <w:kern w:val="0"/>
          <w:sz w:val="24"/>
        </w:rPr>
        <w:t>Graphitic Corrosion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 type of deterioration or decay which occurs in gray cast iron products such as bearing housings.</w:t>
        <w:br/>
        <w:br/>
        <w:t xml:space="preserve">The selective leaching of metallic constituents or their conversion to corrosion products, leaving the graphite intact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1:00Z</dcterms:created>
  <dc:creator>MC SYSTEM</dc:creator>
  <dc:description/>
  <cp:keywords/>
  <dc:language>en-US</dc:language>
  <cp:lastModifiedBy>MC SYSTEM</cp:lastModifiedBy>
  <dcterms:modified xsi:type="dcterms:W3CDTF">2008-10-15T13:31:00Z</dcterms:modified>
  <cp:revision>3</cp:revision>
  <dc:subject/>
  <dc:title/>
</cp:coreProperties>
</file>